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ZZÁRULÓ NYILATKOZ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GI SZEMÉLY SZERZŐDŐ PARTNEREK TERMÉSZETES SZEMÉLY KÉPVISELŐINEK ELÉRHETŐSÉGI ADATAI KEZELÉSÉHE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Z ÉRINTETT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OSZTÁ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Í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ZÁ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CÍ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NLINE AZONOSÍTÓ (ha va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ÁCIÓK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ATKEZELŐ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ársaság neve, képviselője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DATKEZELŐ HONLAPJ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DATKEZELÉS CÉLJ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ződés teljesítése, üzleti kapcsolattartá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DATKEZELÉS JOGALAPJ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érintett hozzájárulás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SZEMÉLYES ADATOK CÍMZETTJEI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 Társaság </w:t>
            </w:r>
            <w:r>
              <w:rPr>
                <w:rFonts w:cs="Arial" w:ascii="Arial" w:hAnsi="Arial"/>
                <w:iCs/>
                <w:sz w:val="18"/>
                <w:szCs w:val="18"/>
              </w:rPr>
              <w:t>ügyfélkiszolgálással kapcsolatos feladatokat ellátó munkavállalói;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SZEMÉLYES ADATOK TÁROLÁSÁNAK IDŐTARTAM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z üzleti kapcsolat, illetve az érintett képviselői minőségének fennállását követő 5 évig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zemélyes adatok adatfeldolgozásra  átadásra kerülhetnek postázás szállítás céljából a Magyar Postának, illetve a megbízott futárszolgálatnak, vagyonvédelem céljából a társaság vagyonvédelmi megbízottjána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ÁJÉKOZTATÁS AZ ÉRINTETT JOGAIRÓ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Önnek joga va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kérelmezni  az adatkezelőtől az Önre vonatkozó személyes adatokhoz való hozzáférést, azok helyesbítését, törlését vagy kezelésének korlátozását, és tiltakozhat az ilyen személyes adatok kezelése ellen, valamint a joga van az adathordozhatósághoz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oga van a hozzájárulása bármely időpontban történő visszavonásához, amely nem érinti a visszavonás előtt a hozzájárulás alapján végrehajtott adatkezelés jogszerűségét.</w:t>
      </w:r>
    </w:p>
    <w:p>
      <w:pPr>
        <w:pStyle w:val="Normal1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oga van a felügyeleti hatósághoz (Nemzeti Adatvédelmi és Információszabadság Hatóság) panaszt benyújtani</w:t>
      </w:r>
    </w:p>
    <w:p>
      <w:pPr>
        <w:pStyle w:val="Normal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z adatszolgáltatás nem előfeltétele szerződéskötésnek, a személyes adatok megadására nem köteles. Az adatszolgáltatás elmaradása nehezítheti a kapcsolattartást. </w:t>
      </w:r>
    </w:p>
    <w:p>
      <w:pPr>
        <w:pStyle w:val="Normal1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vábbi információk a Társaság honlapján (a láblécben) elérhető Adatkezelési tájékoztatóban olvashatók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*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A fenti információkat és tájékoztatást tudomásul vettem, személyes adataim fenti célú kezeléséhez hozzájárulok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elt, ______________________  20 ____ év _____________ hó _____ na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Aláírá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Útmutató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z a szerződési kikötés a vállalkozás, szervezet által a tevékenységi körében JOGI SZEMÉLLYEL  kötött bármely szerződés (adásvétel, megbizás, vállalkozás stb.) esetén alkalmazható -  a jogi személy természetese személy képviselői, kapcsolattartói adatainak kezelésér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z adatkezelési kikötést a szerződés mellékleteként – külön okiratba foglaltan – javasoljuk alkalmazni.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z INFORMÁCIÓK rész 1-2 mezője értelemszerűen kitöltendő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Lényeges, hogy a társaság az adatkezelési tájékoztatóját a honlapján közzétegye. Ha nincs honlapja, akkor azt papíralapon kell, aláírásával igazoltan megismertetni az érintettel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8:00Z</dcterms:created>
  <dc:creator>user</dc:creator>
  <dc:description/>
  <cp:keywords/>
  <dc:language>en-US</dc:language>
  <cp:lastModifiedBy>EErika</cp:lastModifiedBy>
  <dcterms:modified xsi:type="dcterms:W3CDTF">2018-05-24T08:16:00Z</dcterms:modified>
  <cp:revision>4</cp:revision>
  <dc:subject/>
  <dc:title>HOZZÁRULÓ NYILATKOZAT</dc:title>
</cp:coreProperties>
</file>